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Pignoris consignat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8 agosto 15, "prope caxinam alpis illorum de Bren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Guglielmo "Laviçarius" monaco di S. Abbondio restituisce ad Anselmo "de Villano" di Mugena una capra pignoratagli per motivi di pascolo dagli uomini di Breno, con l'impegno per Anselmo di restituirla qualora non si giunga entro il giorno successivo ad un accordo fra i comuni di Mugena, di Arosio e di Breno relativamente all'uso degli alpegg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49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Edizione: BRENTANI, </w:t>
      </w:r>
      <w:r>
        <w:rPr>
          <w:rFonts w:cs="Verdana" w:ascii="Verdana" w:hAnsi="Verdana"/>
          <w:i/>
          <w:sz w:val="16"/>
          <w:szCs w:val="16"/>
        </w:rPr>
        <w:t xml:space="preserve">Codice, </w:t>
      </w:r>
      <w:r>
        <w:rPr>
          <w:rFonts w:cs="Verdana" w:ascii="Verdana" w:hAnsi="Verdana"/>
          <w:sz w:val="16"/>
          <w:szCs w:val="16"/>
        </w:rPr>
        <w:t xml:space="preserve">I, XXXV (con </w:t>
      </w:r>
      <w:r>
        <w:rPr>
          <w:rFonts w:cs="Verdana" w:ascii="Verdana" w:hAnsi="Verdana"/>
          <w:i/>
          <w:sz w:val="16"/>
          <w:szCs w:val="16"/>
        </w:rPr>
        <w:t>omissis</w:t>
      </w:r>
      <w:r>
        <w:rPr>
          <w:rFonts w:cs="Verdana" w:ascii="Verdana" w:hAnsi="Verdana"/>
          <w:sz w:val="16"/>
          <w:szCs w:val="16"/>
        </w:rPr>
        <w:t>).</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conservata in una camicia recante la data ed il numero di collocazione) di taglio un po' irregolare, alquanto macchiata e scolorita soprattutto nella parte inferiore con qualche pregiudizio della lettura.  Sul </w:t>
      </w:r>
      <w:r>
        <w:rPr>
          <w:rFonts w:cs="Verdana" w:ascii="Verdana" w:hAnsi="Verdana"/>
          <w:i/>
          <w:sz w:val="16"/>
          <w:szCs w:val="16"/>
        </w:rPr>
        <w:t>verso</w:t>
      </w:r>
      <w:r>
        <w:rPr>
          <w:rFonts w:cs="Verdana" w:ascii="Verdana" w:hAnsi="Verdana"/>
          <w:sz w:val="16"/>
          <w:szCs w:val="16"/>
        </w:rPr>
        <w:t xml:space="preserve"> scritte moderne, una delle quali consiste in una serie numerica riferentesi agli anni da 1260 a 69.</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Alternanza di forme diverse per una medesima parola o nom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In nomine Domini.  .M°CCLXVIII., die mercurii .XV. mensis | augusti.  In bonorum hominum presentia quorum inferius leguntur nomina,| dominus donus Guilielmus Laviçarius monacus mon(asterii) Sancti Abondi Cum(ani) | dedit et consignavit cabram unam valentem sol(idis) .XII. novorum | Anselmo de Villano de Mogia[i]na quam campari et quidam | de vicinis loci de Breno depredaverant et per pignum acceper|ant ex grege bestiarum de Mog[i]aina</w:t>
      </w:r>
      <w:r>
        <w:rPr>
          <w:rFonts w:cs="Verdana" w:ascii="Verdana" w:hAnsi="Verdana"/>
          <w:b/>
          <w:sz w:val="20"/>
          <w:szCs w:val="20"/>
        </w:rPr>
        <w:t>,</w:t>
      </w:r>
      <w:r>
        <w:rPr>
          <w:rFonts w:cs="Verdana" w:ascii="Verdana" w:hAnsi="Verdana"/>
          <w:sz w:val="20"/>
          <w:szCs w:val="20"/>
        </w:rPr>
        <w:t xml:space="preserve"> quas bestias ipsi | de Breno invenerant pasculando in alpe co(mmun)is de Breno | ut dixer(unt).  Et hoc sub tali pacto et tenore, quod dictus | Anselmus teneatur et debeat dictam </w:t>
      </w:r>
      <w:r>
        <w:rPr>
          <w:rFonts w:cs="Verdana" w:ascii="Verdana" w:hAnsi="Verdana"/>
          <w:sz w:val="20"/>
          <w:szCs w:val="20"/>
          <w:vertAlign w:val="superscript"/>
        </w:rPr>
        <w:t xml:space="preserve">(a) </w:t>
      </w:r>
      <w:r>
        <w:rPr>
          <w:rFonts w:cs="Verdana" w:ascii="Verdana" w:hAnsi="Verdana"/>
          <w:sz w:val="20"/>
          <w:szCs w:val="20"/>
        </w:rPr>
        <w:t>dono Guilielmo ipsam cabram | reddere o(mn)i te(m)pore quo ei placuerit a crastina die prox(ima)| in antea, si concordium constitutum inter co(mmun)e de Megiaina | et de Aroxio ex una [parte] et co(mmun)e et homines de Breno ex altera occaxione | discordie alpis de Pla[xi]o et de Veçoia non fiet cras, secundum | quod ordinatum est.  Quam cabram ei reddere et restituere secundum | suprascriptum modum promis(it) et conven(it) o(mn)ia sua bona pig(nori), cum o(mn)i dispendio et | dapno quod fiet pro predicta petenda et exigend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Actum prope caxinam alpis illorum de Breno.  Testes Guilielmus Tenca de | Inuçio et Lafrancus [..........] de Tortolio [et] | Locarnus filius condam Ansermi ser [...... et] Locarnus de Indemine.</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Ugo notarius de Breno scripsi rogatu suprascriptorum [et sub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numPr>
          <w:ilvl w:val="0"/>
          <w:numId w:val="1"/>
        </w:numPr>
        <w:spacing w:lineRule="auto" w:line="360"/>
        <w:jc w:val="both"/>
        <w:rPr/>
      </w:pPr>
      <w:r>
        <w:rPr>
          <w:rFonts w:cs="Verdana" w:ascii="Verdana" w:hAnsi="Verdana"/>
          <w:i/>
          <w:sz w:val="16"/>
          <w:szCs w:val="16"/>
        </w:rPr>
        <w:t xml:space="preserve">Così, verosimilmente in luogo di </w:t>
      </w:r>
      <w:r>
        <w:rPr>
          <w:rFonts w:cs="Verdana" w:ascii="Verdana" w:hAnsi="Verdana"/>
          <w:sz w:val="16"/>
          <w:szCs w:val="16"/>
        </w:rPr>
        <w:t>dict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34:00Z</dcterms:created>
  <dc:creator>Gianpaolo</dc:creator>
  <dc:description/>
  <cp:keywords/>
  <dc:language>en-US</dc:language>
  <cp:lastModifiedBy>rusca.reception</cp:lastModifiedBy>
  <cp:lastPrinted>2016-05-11T12:29:00Z</cp:lastPrinted>
  <dcterms:modified xsi:type="dcterms:W3CDTF">2016-07-26T08:22:00Z</dcterms:modified>
  <cp:revision>42</cp:revision>
  <dc:subject/>
  <dc:title>ASMi, P, cart</dc:title>
</cp:coreProperties>
</file>